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360" w:hanging="9360"/>
        <w:rPr/>
      </w:pPr>
      <w:r>
        <w:rPr/>
      </w:r>
      <w:r>
        <w:rPr>
          <w:sz w:val="20"/>
        </w:rPr>
        <w:t>Program Reviewed___________________________________</w:t>
        <w:tab/>
        <w:t>Report Year__________________</w:t>
      </w:r>
      <w:r>
        <w:rPr/>
        <w:tab/>
        <w:tab/>
      </w:r>
      <w:r>
        <w:rPr>
          <w:sz w:val="20"/>
        </w:rPr>
        <w:t>Reviewer’s Name___________________________________</w:t>
      </w:r>
    </w:p>
    <w:p>
      <w:pPr>
        <w:pStyle w:val="Normal"/>
        <w:widowControl w:val="false"/>
        <w:tabs>
          <w:tab w:val="clear" w:pos="720"/>
          <w:tab w:val="center" w:pos="7200" w:leader="none"/>
          <w:tab w:val="left" w:pos="9146" w:leader="none"/>
        </w:tabs>
        <w:rPr/>
      </w:pPr>
      <w:r>
        <w:rPr/>
        <w:tab/>
        <w:tab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260"/>
        <w:gridCol w:w="5760"/>
      </w:tblGrid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 each item below using the scale R=Revise, A=Acceptable, E=Excell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= Rev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= Accept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= Excellen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and Notes</w:t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</w:t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are concise, clearly worded, detailed, and limited in scop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are written at an appropriate level (most outcomes require the demonstration of higher level skills, e.g. analysis, synthesis, evaluation, rather than focusing only on knowledge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are stated in terms of measurable knowledge, skills, or behavi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Objectives are important and worthwhi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/>
            </w:pPr>
            <w:r>
              <w:rPr>
                <w:sz w:val="16"/>
                <w:szCs w:val="16"/>
              </w:rPr>
              <w:tab/>
              <w:tab/>
              <w:t>Objectives are not stated in terms of strategies or task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focus on student learn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are singular.  Differing objectives are not “bundled together.”  (e.g. “Students will demonstrate the ability to speak effectively and think critically.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supports the department/program mi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Objective types are appropriately identified for each objective in Trac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are linked to and aligned with the college/division and university goals and mission in Trac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 METHODS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specifics about how results were obtained (i.e., who is assessed, what is the sampling method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escription of measure, who administers, what is assessed, when administered, where assessed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Methods support inferences about student mastery on specific objectives (i.e. one is able to assess strengths and weaknesses related to a specific objective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are clearly aligned and matched with objectiv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Methods do not use course grad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provide meaningful assessment of objectiv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direct assessment method, and another direct or indirect assessment meth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allow for collection of reliable and valid student learning data (e.g., appropriate sampling, use of rubrics rather than scales, evaluation of individual student work rather than groups of student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Multiple methods are not bundled together in one assessment method entry in TracDat (i.e., each method is entered as a separate method in TracDa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provide actionable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provide adequate data for analy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provide a strong focus on direct evidence of student lear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a are clearly aligned with objective and assessment met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and reasonable targets are specified for each assessment met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es the desired level of achievement using indicators other than grad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S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sample siz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Provides values, percentages, and comparative, longitudinal da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s presented in an aggregated format (i.e., frequency table) and not as a report of individual student resul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s are aligned with objectives, measures, and criter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Discussion of results is clear, concise, and substan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focuses on the results and not complaining or making excus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d and analyzed results indicate areas where students excel, meet criteria, or fall shor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s are benchmarked against other institu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 types (i.e., Criterion Met, Criterion Not Met, Inconclusive) are clearly identifi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A summary result statement is provided for each objective based on the results of the two or more assessment metho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s support action plans presented to improve the pro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S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plans are presented when criteria are not met, there are inconclusive results, or when criteria are met but data indicates changes are needed in program or assessment pl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that results have been shared, discussed, and acted upon by relevant grou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Actions are clearly based on assessment results, and assessment results are cited in the a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s are related to the objec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plans do not use words like “continue” or “maintain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plans are substantive, not trivi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16"/>
                <w:szCs w:val="16"/>
              </w:rPr>
              <w:t>Action plans are specific and clear (i.e., who is responsible, what is to be done, when implemented, where implemented, and how implemented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-UP</w:t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evidence of improvement or additional actions if requir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evidence that follow-up information has been shared, discussed, and acted upon by relevant groups, as appropria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-up is clearly based on assessment resul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/>
            </w:pPr>
            <w:r>
              <w:rPr>
                <w:sz w:val="16"/>
                <w:szCs w:val="16"/>
              </w:rPr>
              <w:t>Follow-up information is specific and clear, and includes information on when and how additional actions, if needed, will be implement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260"/>
        <w:gridCol w:w="5760"/>
      </w:tblGrid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ACHED DOCUMENTS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quency table with assessment results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assessment for each objective, a record of assessments included in the sample is provid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py of exact assessment instrument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assessment for each objective, an electronic version (either a scanned document or the Word, Excel, etc. document) of the assessment instrument and/or directions provided to students is attach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scoring guides, evaluation criteria, rubrics, or correct answ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assessment for each objective, scoring keys, rubrics, etc. are attach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/>
            </w:pPr>
            <w:r>
              <w:rPr>
                <w:sz w:val="16"/>
                <w:szCs w:val="16"/>
              </w:rPr>
              <w:t>Exceptional, average, and poor copies of student work samples are attached or a statement of where they can be viewed is includ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/>
            </w:pPr>
            <w:r>
              <w:rPr>
                <w:sz w:val="16"/>
                <w:szCs w:val="16"/>
              </w:rPr>
              <w:tab/>
              <w:t xml:space="preserve">   Minutes of meetings are attached to action plans and follow-u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eport clearly demonstrates “closing the loop.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 language used throughout the report for program, office, or assess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presented in the report is consistent with information provided in the catalog and/or on the department/program websi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time the program is demonstrating improve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   A       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392" w:leader="none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360" w:top="720" w:footer="18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tephen F. Austin State University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cademic Program Assessment Report Evaluation Rubric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0:00Z</dcterms:created>
  <dc:creator>kinglarry</dc:creator>
  <dc:description/>
  <cp:keywords/>
  <dc:language>en-US</dc:language>
  <cp:lastModifiedBy>kinglarry</cp:lastModifiedBy>
  <cp:lastPrinted>2012-09-06T12:44:00Z</cp:lastPrinted>
  <dcterms:modified xsi:type="dcterms:W3CDTF">2012-09-06T17:44:00Z</dcterms:modified>
  <cp:revision>16</cp:revision>
  <dc:subject/>
  <dc:title/>
</cp:coreProperties>
</file>